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57" w:right="176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11880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2pt;height:465pt" filled="f" o:ole="">
            <v:imagedata r:id="rId3" o:title=""/>
          </v:shape>
          <o:OLEObject Type="Embed" ProgID="" ShapeID="ole_rId2" DrawAspect="Content" ObjectID="_1303154660" r:id="rId2"/>
        </w:object>
      </w:r>
    </w:p>
    <w:p>
      <w:pPr>
        <w:pStyle w:val="Normal"/>
        <w:widowControl/>
        <w:autoSpaceDE w:val="true"/>
        <w:ind w:left="357" w:right="1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57" w:right="1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57" w:right="176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чальник управления социальной </w:t>
      </w:r>
    </w:p>
    <w:p>
      <w:pPr>
        <w:pStyle w:val="Normal"/>
        <w:widowControl/>
        <w:autoSpaceDE w:val="true"/>
        <w:ind w:left="357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защиты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ктябрьского</w:t>
      </w:r>
    </w:p>
    <w:p>
      <w:pPr>
        <w:pStyle w:val="Normal"/>
        <w:widowControl/>
        <w:autoSpaceDE w:val="true"/>
        <w:ind w:left="357" w:right="17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муниципального района</w:t>
      </w:r>
    </w:p>
    <w:p>
      <w:pPr>
        <w:pStyle w:val="Normal"/>
        <w:widowControl/>
        <w:autoSpaceDE w:val="true"/>
        <w:ind w:left="34" w:right="17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бенкова</w:t>
      </w:r>
    </w:p>
    <w:p>
      <w:pPr>
        <w:pStyle w:val="Normal"/>
        <w:tabs>
          <w:tab w:val="clear" w:pos="708"/>
          <w:tab w:val="left" w:pos="12728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 2021 г.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ения  социальной защиты населения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ind w:left="426" w:hanging="0"/>
        <w:rPr>
          <w:rStyle w:val="FontStyle50"/>
          <w:sz w:val="28"/>
          <w:szCs w:val="28"/>
        </w:rPr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275"/>
        <w:gridCol w:w="1985"/>
        <w:gridCol w:w="6236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5" w:firstLine="9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 об ис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ка проектов програм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й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 12.02.2021 г. № 71 «О внесении изменений в Решение Собрания депутатов от 29.03.2017 № 219 «О погребении и похоронном деле на территории Октябрьского муниципального района»</w:t>
            </w:r>
          </w:p>
        </w:tc>
      </w:tr>
      <w:tr>
        <w:trPr>
          <w:trHeight w:val="104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. Подготовка проектов программ, постановлений, распоряжений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ов постановлений, распоряжений Главы Октябрьского муниципального района, либо внесение изменений в ранее принятые нормативные акты, направленные на совершенствование механизма предоставления мер социальной поддержки населению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частие в разработке проектов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я в постановление администрации Октябрьского муниципального района Челябинской области от 15.01.2021 г.  № 15/1 «О внесении изменений в Постановление Администрации Октябрьского муниципального района Челябинской области  от 22.10.2020 г. № 608»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я в постановление администрации Октябрьского муниципального района Челябинской области от 22.03.2021 г.  № 164 «О внесении изменений в Постановление Администрации Октябрьского муниципального района Челябинской области  от 22.10.2020 г. № 608»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проекты:- 6</w:t>
            </w:r>
          </w:p>
          <w:p>
            <w:pPr>
              <w:pStyle w:val="Normal"/>
              <w:jc w:val="both"/>
              <w:rPr/>
            </w:pPr>
            <w:r>
              <w:rPr/>
              <w:t>- добровольная опека – 1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ая опека -3</w:t>
            </w:r>
          </w:p>
          <w:p>
            <w:pPr>
              <w:pStyle w:val="Normal"/>
              <w:jc w:val="both"/>
              <w:rPr/>
            </w:pPr>
            <w:r>
              <w:rPr/>
              <w:t>- утратившее силу Постановление об опеке на возмездной основе – 1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в гос. учреждение - 1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, находящихся под опек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проекты: 10</w:t>
            </w:r>
          </w:p>
          <w:p>
            <w:pPr>
              <w:pStyle w:val="Normal"/>
              <w:jc w:val="both"/>
              <w:rPr/>
            </w:pPr>
            <w:r>
              <w:rPr/>
              <w:t>-снятие денежных средств – 5</w:t>
            </w:r>
          </w:p>
          <w:p>
            <w:pPr>
              <w:pStyle w:val="Normal"/>
              <w:jc w:val="both"/>
              <w:rPr/>
            </w:pPr>
            <w:r>
              <w:rPr/>
              <w:t>Сделки с жильем – 5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документов:</w:t>
            </w:r>
          </w:p>
          <w:p>
            <w:pPr>
              <w:pStyle w:val="Normal"/>
              <w:rPr/>
            </w:pPr>
            <w:r>
              <w:rPr/>
              <w:t xml:space="preserve">-о создании приемной семьи; </w:t>
            </w:r>
          </w:p>
          <w:p>
            <w:pPr>
              <w:pStyle w:val="Normal"/>
              <w:rPr/>
            </w:pPr>
            <w:r>
              <w:rPr/>
              <w:t>-о смене фамилии, имени;</w:t>
            </w:r>
          </w:p>
          <w:p>
            <w:pPr>
              <w:pStyle w:val="Normal"/>
              <w:rPr/>
            </w:pPr>
            <w:r>
              <w:rPr/>
              <w:t xml:space="preserve">-о признании несовершеннолетних дееспособными, эмансипированными; </w:t>
            </w:r>
          </w:p>
          <w:p>
            <w:pPr>
              <w:pStyle w:val="Normal"/>
              <w:rPr/>
            </w:pPr>
            <w:r>
              <w:rPr/>
              <w:t>-о возможности вступления в брак лицам, достигшим 16 лет;</w:t>
            </w:r>
          </w:p>
          <w:p>
            <w:pPr>
              <w:pStyle w:val="Normal"/>
              <w:rPr/>
            </w:pPr>
            <w:r>
              <w:rPr/>
              <w:t>- об установлении опеки над совершеннолетним недееспособным гражданин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проектов: -1</w:t>
            </w:r>
          </w:p>
          <w:p>
            <w:pPr>
              <w:pStyle w:val="Normal"/>
              <w:rPr/>
            </w:pPr>
            <w:r>
              <w:rPr/>
              <w:t>-приемная семья-0</w:t>
            </w:r>
          </w:p>
          <w:p>
            <w:pPr>
              <w:pStyle w:val="Normal"/>
              <w:rPr/>
            </w:pPr>
            <w:r>
              <w:rPr/>
              <w:t>-смена фамилии-0</w:t>
            </w:r>
          </w:p>
          <w:p>
            <w:pPr>
              <w:pStyle w:val="Normal"/>
              <w:rPr/>
            </w:pPr>
            <w:r>
              <w:rPr/>
              <w:t>-недееспособные- 1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ссмотрение вопросов на аппаратных совещаниях у главы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его заместителей, работа в межведомственных комисс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СЗН и подведомственных учреждений по обеспечению мер социальной поддержки различным категориям  гражданам, предоставлению социальных услуг населению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опросы о деятельности УСЗН и подведомственных учреждений рассматривались на аппаратных совещаниях у главы района еженедельно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офилактике преступлений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Октябр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едставлению многодетных матерей к награждению знаком «Материнская слава», «Семейная добле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оставлению государственной помощи малоимущим семьям на основе соци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комисс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вич Т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е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чальник управления 29.03.2021 г. выступила с докладом "Организация работы по профилактике  самовольных уходов несовершеннолетних из МКУСО СРЦ "Надежда" на заседании комиссии по профилактике преступлений и правонарушений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нято участие на всех проводимых в течение 1 квартала заседаниях комиссии по делам несовершеннолетних (6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местно с КУМИ обследовано 2 жилых помещения для  детей-сир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й не поступ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/>
              <w:t>- за квартал принято участие в 3 заседаниях комиссии по предоставлению государственной социальной помощи на основании социального контракта. Рассмотрено 48 заявлений, из них положительных решений по 46 делу.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Рассмотрение вопросов на аппаратных совещаниях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 УСЗН и подведомственных учреждений  в 2020 году  и основных задачах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:</w:t>
            </w:r>
          </w:p>
          <w:p>
            <w:pPr>
              <w:pStyle w:val="Normal"/>
              <w:jc w:val="both"/>
              <w:rPr/>
            </w:pPr>
            <w:r>
              <w:rPr/>
              <w:t>- начальника управления об итогах работы  УСЗН и подведомственных учреждений за 2020 год и основных задачах на 2021 год был заслушан на итоговом совещании с заместителем Главы района, работниками социальной сферы 04 февраля 2021 г.,</w:t>
            </w:r>
          </w:p>
          <w:p>
            <w:pPr>
              <w:pStyle w:val="Normal"/>
              <w:rPr/>
            </w:pPr>
            <w:r>
              <w:rPr/>
              <w:t>- директоров МУ КЦСОН и МКУСО СРЦ «Надежда» в январе 2021 г.</w:t>
            </w:r>
          </w:p>
        </w:tc>
      </w:tr>
      <w:tr>
        <w:trPr>
          <w:trHeight w:val="1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 муниципального задания по предоставлению государственных социальных услуг населению подведомств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46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sz w:val="21"/>
                <w:szCs w:val="21"/>
              </w:rPr>
              <w:t xml:space="preserve">МУ «КЦСОН имени Н. Ф. Ратушной»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четном периоде Центром было предоставлено свыше 164456 социальных услуг для более 8 тыс. получателей услуг. Общая сумма денежных средств направленная на обеспечение деятельности учреждения и выполнения муниципального задания составила  34864100,00 рубле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обслуживания на дому: согласно муниципального задания в 2020 году на дому обслужен 641 гражданин, объем предоставленных услуг составил – 140448 по сравнению с 2019 годом произошло уменьшение на 7834 услуг в связи с COVID 19 и большой смертностью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дневного пребывания: в течение 2020 года прошли курс реабилитации и оздоровления в отделении 235 человек (на 155 меньше по тем же причинам), предоставлено 7430 (меньше на 6938). Проведен набор отдыхающих в 14 смен, 2 смены были  выездные (с. Каракульское, д. Уйско-Чебаркульское);</w:t>
            </w:r>
          </w:p>
          <w:p>
            <w:pPr>
              <w:pStyle w:val="Normal"/>
              <w:jc w:val="both"/>
              <w:rPr/>
            </w:pPr>
            <w:r>
              <w:rPr/>
              <w:t>Срочное социальное обслуживание: согласно муниципального задания должно быть обслужено 5000 человек. За данный период фактически обслужено 8356 (в том числе повторно 3356), предоставлено социальных услуг 9210, консультативной помощи –14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мощи семье и детям: за 2020 год количество обслуженных отделением составило – 1443 человека (план 1200), предоставлено 7368 социальных услуг (в том числе консультаций – 771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КУСО СРЦ «Надежда»: </w:t>
            </w:r>
            <w:r>
              <w:rPr>
                <w:sz w:val="21"/>
                <w:szCs w:val="21"/>
              </w:rPr>
              <w:t>В отделении социальной диагностики и социально реабилитации за 2020 год прошло реабилитацию 142 ребенка. Из них в дневном отделении – 14, в отделении реабилитации – 128, из них 48 повторно. 82 ребенка помещено по заявлению родителей, 3 по заявлению несовершеннолетнего, 2 по ходатайству УСЗН, 5 по ходатайству МСО. Всего в 2020 году на обеспечение реализации предоставления социальных услуг МКУСО СРЦ «Надежда» было направлено – 24283950,00 рублей. В 2020 году прошли отделение дневного пребывания работало только 1 квартал (было обслужено 14 человек).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остинтернатному сопровождению выпускников организаций для детей-сирот и детей, оставшихся без попечения родителей в Октябрьск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январь</w:t>
            </w:r>
          </w:p>
          <w:p>
            <w:pPr>
              <w:pStyle w:val="Style171"/>
              <w:widowControl/>
              <w:spacing w:lineRule="exact" w:line="274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интернатное сопровождение совершеннолетних из числа лиц детей-сирот и детей, оставшихся без попечения родителей с 18 до 23 лет поставлено 56 человек, на всех сформированы личные дела, ведется работа по информированию и консультированию сопровождаемых.</w:t>
            </w:r>
          </w:p>
        </w:tc>
      </w:tr>
      <w:tr>
        <w:trPr>
          <w:trHeight w:val="1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на территории Октябрьского района региональных проектов «Финансовая поддержка семей при рождении детей» и «Старшее поколение» национального проекта «Демография» за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58"/>
                <w:sz w:val="22"/>
                <w:szCs w:val="22"/>
              </w:rPr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20 год в рамках проекта «Финансовая поддержка семей при рождении детей» областное единовременное пособие при рождении ребенка выплачено 158 семьям на сумму 529180 руб.</w:t>
            </w:r>
          </w:p>
          <w:p>
            <w:pPr>
              <w:pStyle w:val="Normal"/>
              <w:rPr/>
            </w:pPr>
            <w:r>
              <w:rPr/>
              <w:t>На областной материнский (семейный) капитал – подано 19 заявления, сформированы личные дела заявителей и направлены в МСО для осуществления выплаты. Размер областного материнского (семейного) капитала составил 104 000 рублей.</w:t>
            </w:r>
          </w:p>
          <w:p>
            <w:pPr>
              <w:pStyle w:val="Normal"/>
              <w:rPr/>
            </w:pPr>
            <w:r>
              <w:rPr/>
              <w:t>В рамках проекта «Старшее поколение» в 2020 году охвачены мобильной службой все поселения района, обслужено по «Демографии» 318 человек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 государственных пособий гражданам, имеющим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на назначение государственных пособий принято  373 заявления, выплачено всего пособий на сумму 38 003 173,94 рублей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работы по профилактике семейного неблагополуч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асс Е.П., </w:t>
            </w: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ина А.С. 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1; 18.02; 26.02; 29.03</w:t>
            </w:r>
            <w:r>
              <w:rPr/>
              <w:t xml:space="preserve"> - проведение СППК.</w:t>
            </w:r>
          </w:p>
          <w:p>
            <w:pPr>
              <w:pStyle w:val="Normal"/>
              <w:rPr/>
            </w:pPr>
            <w:r>
              <w:rPr/>
              <w:t xml:space="preserve">Участие в операции «Район» - </w:t>
            </w:r>
            <w:r>
              <w:rPr>
                <w:b/>
              </w:rPr>
              <w:t>22.01</w:t>
            </w:r>
          </w:p>
          <w:p>
            <w:pPr>
              <w:pStyle w:val="Normal"/>
              <w:rPr/>
            </w:pPr>
            <w:r>
              <w:rPr/>
              <w:t>Выписано путевок в СРЦ «Надежда» - 33;</w:t>
            </w:r>
          </w:p>
          <w:p>
            <w:pPr>
              <w:pStyle w:val="Normal"/>
              <w:rPr/>
            </w:pPr>
            <w:r>
              <w:rPr/>
              <w:t>Подготовлен отчет за 1 квартал «АИС-Дети».</w:t>
            </w:r>
          </w:p>
          <w:p>
            <w:pPr>
              <w:pStyle w:val="Normal"/>
              <w:rPr/>
            </w:pPr>
            <w:r>
              <w:rPr/>
              <w:t>Подготовлено ответов по обращениям граждан – 6;</w:t>
            </w:r>
          </w:p>
          <w:p>
            <w:pPr>
              <w:pStyle w:val="Normal"/>
              <w:rPr/>
            </w:pPr>
            <w:r>
              <w:rPr/>
              <w:t>Подготовлена информация в ГБУЗ «Областная клиническая больница № 2» на Логачеву Т.В.</w:t>
            </w:r>
          </w:p>
          <w:p>
            <w:pPr>
              <w:pStyle w:val="Normal"/>
              <w:rPr/>
            </w:pPr>
            <w:r>
              <w:rPr/>
              <w:t>Посещено семей - 3, подготовлено актов материально – бытовых условий –  3;</w:t>
            </w:r>
          </w:p>
          <w:p>
            <w:pPr>
              <w:pStyle w:val="Normal"/>
              <w:rPr/>
            </w:pPr>
            <w:r>
              <w:rPr/>
              <w:t xml:space="preserve">Подготовлены списки семей, состоящих на профилактическом  учете в  органы и учреждения системы профилактики безнадзорности. </w:t>
            </w:r>
          </w:p>
          <w:p>
            <w:pPr>
              <w:pStyle w:val="Normal"/>
              <w:rPr/>
            </w:pPr>
            <w:r>
              <w:rPr/>
              <w:t xml:space="preserve">На конец, 1 квартала на учете в группе СОП состоит – 5 семей в них 13 детей, в группе ТЖС состоит – 29 семей в них 81 детей. </w:t>
            </w:r>
          </w:p>
          <w:p>
            <w:pPr>
              <w:pStyle w:val="Normal"/>
              <w:rPr/>
            </w:pPr>
            <w:r>
              <w:rPr/>
              <w:t>Разработано ИППСУ (индивидуальная программа предоставления социальных услуг) – 14 шт.</w:t>
            </w:r>
          </w:p>
          <w:p>
            <w:pPr>
              <w:pStyle w:val="Normal"/>
              <w:rPr/>
            </w:pPr>
            <w:r>
              <w:rPr/>
              <w:t>Подготовлена аналитическая информация о пожарах, произошедших в частном секторе за последние 5 лет.</w:t>
            </w:r>
          </w:p>
          <w:p>
            <w:pPr>
              <w:pStyle w:val="Normal"/>
              <w:rPr/>
            </w:pPr>
            <w:r>
              <w:rPr>
                <w:b/>
              </w:rPr>
              <w:t>11.02</w:t>
            </w:r>
            <w:r>
              <w:rPr/>
              <w:t xml:space="preserve"> доклад по социальным пособиям на детей в ТТТ по мероприятию «Молодая мама.</w:t>
            </w:r>
          </w:p>
          <w:p>
            <w:pPr>
              <w:pStyle w:val="Normal"/>
              <w:rPr/>
            </w:pPr>
            <w:r>
              <w:rPr/>
              <w:t>Подготовка информации в КДН и ЗП по проведенной профилактической акции «Дети-улиц» которая проводилась в период с 01.02 по 28.02.2021 год.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защите прав и личных интересов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о в семью 4 ребенка:</w:t>
            </w:r>
          </w:p>
          <w:p>
            <w:pPr>
              <w:pStyle w:val="Normal"/>
              <w:rPr/>
            </w:pPr>
            <w:r>
              <w:rPr/>
              <w:t>Добровольная опека-1</w:t>
            </w:r>
          </w:p>
          <w:p>
            <w:pPr>
              <w:pStyle w:val="Normal"/>
              <w:rPr/>
            </w:pPr>
            <w:r>
              <w:rPr/>
              <w:t>Предварительная опека-3</w:t>
            </w:r>
          </w:p>
          <w:p>
            <w:pPr>
              <w:pStyle w:val="Normal"/>
              <w:rPr/>
            </w:pPr>
            <w:r>
              <w:rPr/>
              <w:t xml:space="preserve">Назначено денежных средств на содержание </w:t>
            </w:r>
          </w:p>
          <w:p>
            <w:pPr>
              <w:pStyle w:val="Normal"/>
              <w:rPr/>
            </w:pPr>
            <w:r>
              <w:rPr/>
              <w:t>опекаемых – 2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денежных средств, выделенных на реализацию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квартала освоено денежных средств на реализацию социальной политики в размере 53 155 090,33 рублей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рок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1 квартала проведены 2 плановые проверки:</w:t>
            </w:r>
          </w:p>
          <w:p>
            <w:pPr>
              <w:pStyle w:val="Normal"/>
              <w:rPr/>
            </w:pPr>
            <w:r>
              <w:rPr/>
              <w:t>- приказ УСЗН  № 8 от 18 февраля 2021 года «О проведении проверки в МУ «КЦСОН имени Н. Ф. Ратушной»</w:t>
            </w:r>
          </w:p>
          <w:p>
            <w:pPr>
              <w:pStyle w:val="Normal"/>
              <w:rPr/>
            </w:pPr>
            <w:r>
              <w:rPr/>
              <w:t>-приказ УСЗН № 11 от 02 марта 2021 года «О назначении проверки работы МКУСО СРЦ «Надежда» Октябрьского муниципального района;</w:t>
            </w:r>
          </w:p>
        </w:tc>
      </w:tr>
      <w:tr>
        <w:trPr>
          <w:trHeight w:val="617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b/>
              </w:rPr>
              <w:t xml:space="preserve">V. </w:t>
            </w:r>
            <w:r>
              <w:rPr>
                <w:rStyle w:val="FontStyle54"/>
                <w:sz w:val="24"/>
                <w:szCs w:val="24"/>
              </w:rPr>
              <w:t xml:space="preserve">Реализация указов и поручений (перечней поручений)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а 1 консультация по получению жилищной субсидии на приобретение жилья. В течение 1 квартала заявлений не поступало.  По состоянию на 01.04.2021 г. в федеральном реестре ветераны ВОВ Октябрьского района отсутствуют.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поручения Президента Рос</w:t>
              <w:softHyphen/>
              <w:t>сийской Федерации от 31 мая 2012 года Протокол №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одготовительная работа по вручению подарка и персонального поздравления от Президента РФ 2 ветеранам ВОВ непосредственно в дни рождения.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перечня поручений Президента Рос</w:t>
              <w:softHyphen/>
              <w:t>сийской Федерации по итогам совещания по во</w:t>
              <w:softHyphen/>
              <w:t>просу состояния безопасности объектов социаль</w:t>
              <w:softHyphen/>
              <w:t xml:space="preserve">ного обслуживания 3 ноября 2009 года № 3021- Пр  от 13.11.2009 год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безопасности  предоставляется учреждениями ежемесячно в МСО. Ежемесячно проводится в СРЦ «Надежда»  проверка работы АПС.</w:t>
            </w:r>
          </w:p>
        </w:tc>
      </w:tr>
      <w:tr>
        <w:trPr>
          <w:trHeight w:val="292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rStyle w:val="FontStyle54"/>
                <w:sz w:val="24"/>
                <w:szCs w:val="24"/>
              </w:rPr>
              <w:t xml:space="preserve"> Реализация мероприятий государственных и муниципальных программ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мероприятий государственной про</w:t>
              <w:softHyphen/>
              <w:t xml:space="preserve">граммы Челябинской области «Доступная среда»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мероприятий государственной про</w:t>
              <w:softHyphen/>
              <w:t>граммы Челябинской области «Доступная среда» проверены паспорта доступности:</w:t>
            </w:r>
          </w:p>
          <w:p>
            <w:pPr>
              <w:pStyle w:val="Normal"/>
              <w:rPr/>
            </w:pPr>
            <w:r>
              <w:rPr/>
              <w:t>Лысковской ЦКС, Крутоярской ЦКС, Свободненской ЦКС, Уйско Чебаркульской ЦКС, Маякской ЦКС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4"/>
                <w:szCs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</w:rPr>
              <w:t>Муниципальной Программы "Социальная поддержка граждан Октябрь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с Е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рамках реализации муниципальной программы идет освоение средств, заложенных в статьи расходов, согласно каждого запланированного мероприятия.</w:t>
            </w:r>
          </w:p>
        </w:tc>
      </w:tr>
      <w:tr>
        <w:trPr>
          <w:trHeight w:val="292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>I. Реализация нормативных правовых актов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eastAsia="en-US"/>
              </w:rPr>
              <w:t>и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ьмо МСО № 117-ООП от 29.01.2021 г. «О включении в ежегодный отчет опекуна или попечителя сведений о суммах единовременных выплат» ;</w:t>
            </w:r>
          </w:p>
          <w:p>
            <w:pPr>
              <w:pStyle w:val="Normal"/>
              <w:rPr/>
            </w:pPr>
            <w:r>
              <w:rPr/>
              <w:t>- Письмо МСО 233-ООП от 17.02.2021 г. «О внесении изменений в Постановление Правительства Российской ;Федерации от 17.11.2010 г. № 927 « 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      </w:r>
          </w:p>
          <w:p>
            <w:pPr>
              <w:pStyle w:val="Normal"/>
              <w:rPr/>
            </w:pPr>
            <w:r>
              <w:rPr/>
              <w:t xml:space="preserve">- Проведена индексация сумм </w:t>
            </w:r>
            <w:r>
              <w:rPr>
                <w:color w:val="000000"/>
              </w:rPr>
              <w:t>выплат, пособий и компенсаций на индекс 1,03 с 1 января 2021 года в соответствии с Законом Челябинской области «Об областном бюджете на 2021 год и на плановый период 2011-2022 годов»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 закон о газификации, вступающий в законную силу с 01.07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- организована  работа по выплате ЕСП малоимущим гражданам;</w:t>
            </w:r>
          </w:p>
          <w:p>
            <w:pPr>
              <w:pStyle w:val="Normal"/>
              <w:rPr/>
            </w:pPr>
            <w:r>
              <w:rPr/>
              <w:t>- Закон ЧО от 28.10.2004 г. № 299-ЗО «О пособии на ребенка»;</w:t>
            </w:r>
          </w:p>
          <w:p>
            <w:pPr>
              <w:pStyle w:val="Normal"/>
              <w:rPr/>
            </w:pPr>
            <w:r>
              <w:rPr/>
              <w:t xml:space="preserve">- Постановление Правительства ЧО от 11.03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-П «О порядке компенсации в 2021 году расходов, связанных с оздоровлением и реабилитацией детей-инвалидов»;</w:t>
            </w:r>
          </w:p>
          <w:p>
            <w:pPr>
              <w:pStyle w:val="Normal"/>
              <w:rPr/>
            </w:pPr>
            <w:r>
              <w:rPr/>
              <w:t>- Закон ЧО от 15.12.2011 г. № 251-ЗО «О дополнительных мерах социальной поддержки семей, имеющих детей, в Челябинской области» «Областной материнский (семейный) капитал»;</w:t>
            </w:r>
          </w:p>
          <w:p>
            <w:pPr>
              <w:pStyle w:val="Normal"/>
              <w:rPr/>
            </w:pPr>
            <w:r>
              <w:rPr/>
              <w:t>- Закон ЧО от 27.10.2005 г. № 417-ЗО «Об областном единовременном пособии при рождении ребенка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ЧО от 07.07.2014 г. № 310-П «Об утверждении Порядка выдачи удостоверения многодетной семьи Челябинской области»;</w:t>
            </w:r>
          </w:p>
          <w:p>
            <w:pPr>
              <w:pStyle w:val="Normal"/>
              <w:rPr/>
            </w:pPr>
            <w:r>
              <w:rPr/>
              <w:t>- Закон ЧО от 30.08.2012 г. № 371-ЗО «О ежемесячной денежной выплате, назначаемой в случае рождения третьего ребенка и (или) последующих детей до достижения ребенком возраста трех лет».</w:t>
            </w:r>
          </w:p>
        </w:tc>
      </w:tr>
      <w:tr>
        <w:trPr>
          <w:trHeight w:val="647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VII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 xml:space="preserve">. Организация работы по направлениям деятельности Управления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(реализация переданных государственных полномочий)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начальниками отде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квартала проведено 12 совещаний. </w:t>
            </w:r>
          </w:p>
          <w:p>
            <w:pPr>
              <w:pStyle w:val="Normal"/>
              <w:rPr/>
            </w:pPr>
            <w:r>
              <w:rPr/>
              <w:t>Начальники отделов еженедельно предоставляют информация о проделанной работе за неделю,  план работы на следующую неделю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руководителям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проведено 11 совещаний.  Заслушана информация о проведенной работе за неделю и планы на следующую неделю.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Подготовка информационных и отчетных документов в Министерство социальных отношений Челябинской области  и другие ведом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и запросам Минсоц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ше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тся в срок:</w:t>
            </w:r>
          </w:p>
          <w:p>
            <w:pPr>
              <w:pStyle w:val="Normal"/>
              <w:rPr/>
            </w:pPr>
            <w:r>
              <w:rPr/>
              <w:t>- информация по запросам МСО</w:t>
            </w:r>
          </w:p>
          <w:p>
            <w:pPr>
              <w:pStyle w:val="Normal"/>
              <w:rPr/>
            </w:pPr>
            <w:r>
              <w:rPr/>
              <w:t>- квартальные отчеты по деятельности отделов</w:t>
            </w:r>
          </w:p>
          <w:p>
            <w:pPr>
              <w:pStyle w:val="Normal"/>
              <w:jc w:val="both"/>
              <w:rPr/>
            </w:pPr>
            <w:r>
              <w:rPr/>
              <w:t>- ежемесячные отчеты до 5 и 10 числа месяца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воевременного формирования и предоставления сведений о потребности в средствах (заявок на финансирование выплат социальных пособий и компенсаций) в Министерство социальных Отношений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субсидий гражданам осуществляются до 30 числа каждого месяца;</w:t>
            </w:r>
          </w:p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 по отделу опеки и попечительству ежемесячно до 1 числа, выплаты производятся с 5-10 числа каждого месяца;</w:t>
            </w:r>
          </w:p>
          <w:p>
            <w:pPr>
              <w:pStyle w:val="Normal"/>
              <w:rPr/>
            </w:pPr>
            <w:r>
              <w:rPr/>
              <w:t>- отделом льгот: - до 1 числа по ЕД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3 числа  по ГРБС специалис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до 5 числа по ГРБС работающим педагога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; целевых выплат по ради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заявки на снятие ПОФ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25 числа ежемесячно по ради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о 25 числа по мере необходимости по ЕД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ом семьи: - </w:t>
            </w:r>
            <w:r>
              <w:rPr>
                <w:lang w:eastAsia="en-US"/>
              </w:rPr>
              <w:t xml:space="preserve">до 1 и 15 числа каждого месяца по </w:t>
            </w:r>
            <w:r>
              <w:rPr/>
              <w:t>областному единовременному пособию при рождении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числа каждого месяца на ежемесячную денежную выплату, назначаемой в случае рождения третьего ребенка и (или) последующих детей до достижения ребенком возраста трех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и 7 числа каждого месяца на ежемесячные выплаты семьям, имеющим детей и ежемесячные выплаты в связи с рождением (усыновлением) перв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числа на выплаты по Закону № 255-ФЗ от 29.12.2006 «Об обязательном социальном страховании на случай временной нетрудоспособности и в связи с материнством» и по Закону № 126-ЗО от 09.06.2020 г. «О ежемесячной денежной выплате на ребенка в возрасте от трех до семи лет включительно»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разработка квартальных планов, подготовка отчетов работы отделов,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лен план работы управления и отделов на 2 квартал 2021 г.</w:t>
            </w:r>
          </w:p>
          <w:p>
            <w:pPr>
              <w:pStyle w:val="Normal"/>
              <w:jc w:val="both"/>
              <w:rPr/>
            </w:pPr>
            <w:r>
              <w:rPr/>
              <w:t>- Подготовлен отчет о проделанной работе управления за 1 квартал 2021 г.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ами отделов подготавливается ежемесячная информация о работе отделов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и рассмотрение обращений граждан по вопросам социальной поддержки и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опеки</w:t>
            </w:r>
            <w:r>
              <w:rPr/>
              <w:t>: принято 303 граждан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я по опеке-74</w:t>
            </w:r>
          </w:p>
          <w:p>
            <w:pPr>
              <w:pStyle w:val="Normal"/>
              <w:jc w:val="both"/>
              <w:rPr/>
            </w:pPr>
            <w:r>
              <w:rPr/>
              <w:t>- принято для сдачи  отчетов – 136</w:t>
            </w:r>
          </w:p>
          <w:p>
            <w:pPr>
              <w:pStyle w:val="Normal"/>
              <w:jc w:val="both"/>
              <w:rPr/>
            </w:pPr>
            <w:r>
              <w:rPr/>
              <w:t>- по спорам родителей в отношении несовершеннолетних -8</w:t>
            </w:r>
          </w:p>
          <w:p>
            <w:pPr>
              <w:pStyle w:val="Normal"/>
              <w:jc w:val="both"/>
              <w:rPr/>
            </w:pPr>
            <w:r>
              <w:rPr/>
              <w:t>- по жилищным вопросам – 49</w:t>
            </w:r>
          </w:p>
          <w:p>
            <w:pPr>
              <w:pStyle w:val="Normal"/>
              <w:jc w:val="both"/>
              <w:rPr/>
            </w:pPr>
            <w:r>
              <w:rPr/>
              <w:t>- вопросы по денежным средствам – 3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 субсидий</w:t>
            </w:r>
            <w:r>
              <w:rPr/>
              <w:t>: принято 449 человек из них на назначение субсидии 156, устно проконсультировано 293 челове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 льгот</w:t>
            </w:r>
            <w:r>
              <w:rPr/>
              <w:t>: принято 624 граждан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Отдел семьи: </w:t>
            </w:r>
            <w:r>
              <w:rPr/>
              <w:t>принято 642 граждан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бновление информационной страницы   на сайте УСЗН и официальном сайте администрации в Интерне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 об индексации размера выплат для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- информация по назначению государственной социальной помощи на основании социального контрак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сайт об индексации компенсаций, выплат в 2021 году;</w:t>
            </w:r>
          </w:p>
          <w:p>
            <w:pPr>
              <w:pStyle w:val="Normal"/>
              <w:rPr/>
            </w:pPr>
            <w:r>
              <w:rPr/>
              <w:t>- о наследовании недополученных сумм компенсаций и выплат</w:t>
            </w:r>
          </w:p>
          <w:p>
            <w:pPr>
              <w:pStyle w:val="Normal"/>
              <w:rPr/>
            </w:pPr>
            <w:r>
              <w:rPr/>
              <w:t>- Меры социальной поддержки жертв политических репрессий</w:t>
            </w:r>
          </w:p>
          <w:p>
            <w:pPr>
              <w:pStyle w:val="Normal"/>
              <w:rPr/>
            </w:pPr>
            <w:r>
              <w:rPr/>
              <w:t>- Кто имеет право на оформление удостоверений о праве на льготы членам семей погибших (умерших) военнослужащих по статье 21 ФЗ «О ветеранах»</w:t>
            </w:r>
          </w:p>
          <w:p>
            <w:pPr>
              <w:pStyle w:val="Normal"/>
              <w:rPr/>
            </w:pPr>
            <w:r>
              <w:rPr/>
              <w:t>- Еще раз о звании «Ветеран труда Челябинской области»</w:t>
            </w:r>
          </w:p>
          <w:p>
            <w:pPr>
              <w:pStyle w:val="Normal"/>
              <w:rPr/>
            </w:pPr>
            <w:r>
              <w:rPr/>
              <w:t>- Расширен круг лиц, на которых распространяется действие Закона Челябинской области "О дополнительных мерах социальной поддержки детей погибших участников Великой Отечественной войны и приравненных к ним лиц"</w:t>
            </w:r>
          </w:p>
          <w:p>
            <w:pPr>
              <w:pStyle w:val="Normal"/>
              <w:rPr/>
            </w:pPr>
            <w:r>
              <w:rPr/>
              <w:t>- Возмещение расходов на погребение, изготовление и сооружение надгробия на могиле умерших (погибших) Герое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ндексации выплаты гражданам, награжденным знаком «Почетный донор СССР», «Почетный донор России»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труд разработает обновленные правила предоставления выплаты на детей от 3 до 7 лет с учетом обратной связи от регионов и граждан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зменениях в действующее законодательство по назначению мер социальной поддержки семьям с детьм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кращении продления выплаты пособий и выплат семьям с детьми без подтверждения доходов семь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 начальника УСЗН Е. В. Бабенковой районной газете "Октябрьская искра"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дексации размеров государственных пособий гражданам, имеющим дет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расчете размера ежемесячной выплаты на ребенка в возрасте от 3 до 7 лет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расчете размеров выплат гражданам, имеющим детей.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выполнения мер по противодействию коррупции в сфере социальной защиты населения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, анализ отчетов подведомственных учреждений социаль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/>
            </w:pPr>
            <w:r>
              <w:rPr/>
              <w:t xml:space="preserve">Лемегова Н.В. 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принимаются по окончании отчетного периода. Вопросы деятельности учреждений рассматриваются на аппаратных совещаниях ежемесячно, в случае необходимости – по мере надобности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оверке условий жизни инвалидов и ветеранов Великой Отечественной войны 1941-1945 годов,  оказанию помощи в социально-бытовом обслуживании, предоставлению социальных услуг на дом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социально-бытовом обслуживании, предоставлению социальных услуг на дому инвалидам и ветеранам ВОВ оказывается на постоянной основе. В течение 1 квартала фактически обслужен 81 ветеран ВОВ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о: услуга «тревожная кнопка» - 3.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, заключению, сопровождению договоров, соглашений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квартала заключено 12 договоров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й составляющей национального проекта «Демография» в Октябрьск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А.С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квартала в рамках национального проекта «Демография. Финансовая поддержка семей при рождении детей» областное единовременное пособие при рождении ребенка выплачено 60 семьям на сумму 204 000 руб.</w:t>
            </w:r>
          </w:p>
          <w:p>
            <w:pPr>
              <w:pStyle w:val="Normal"/>
              <w:jc w:val="both"/>
              <w:rPr/>
            </w:pPr>
            <w:r>
              <w:rPr/>
              <w:t>На областной материнский (семейный) капитал – подано 4 заявления, сформированы личные дела заявителей и направлены в МСО для осуществления выплаты.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ционального проекта «Демография. Старшее поколение» осуществлены плановые подвозы граждан старше 65 лет из сельских поселений Октябрьского муниципального района в ГБУЗ «Районная больница с. Октябрьское». В течение 1 квартала произведено 11 выездов мобильных бригад в 9 отдаленных населенных пунктов района, в медицинские организации доставлен 61 гражданин старшего поколения. Услуга «Социальное такси» предоставлено 3 гражданам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ением Сбербанка, Троицким почтамтом по вопросам перечисления денежных средств на лицевые счета получателей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ные документы, акты сверки и электронные файлы предоставлялись в соответствии с договорами без нарушения с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комплектованию в МКУСО Социально-реабилитационный центр для несовершеннолетних «Надежд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артал 2021 г. реабилитацию в МКУСО СРЦ прошли 53 несовершеннолетних, в том числе с переходящими с 2020 г. 20 несовершеннолетними.</w:t>
            </w:r>
          </w:p>
          <w:p>
            <w:pPr>
              <w:pStyle w:val="Normal"/>
              <w:jc w:val="both"/>
              <w:rPr/>
            </w:pPr>
            <w:r>
              <w:rPr/>
              <w:t>Отделом опеки и попечительства направлены в МКУСО СРЦ «Надежда» 6 несовершеннолетних. Отделом семьи выписано путевок в СРЦ «Надежда» - 33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работы со структурными подразделениями  администрации Октябрьского муниципального района, других организаций и ведомств по вопросам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; 18.02; 26.02; 29.03 - проведение СПП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22.01 - участие в операции «Район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 так же межведомственная работа в форме: запросов, консультаций, обмен информационными листами, проведение межведомственных профилактических акций, патронажное посещение сем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лена информация в прокуратуру Октябрьского района в рамках проекта «Демография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делано запросов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МС-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РБ-1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тябрьский районный суд-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МИ-1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КХ-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нергосбыт-16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ЗН – 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СП –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хив – 2</w:t>
            </w:r>
          </w:p>
          <w:p>
            <w:pPr>
              <w:pStyle w:val="Normal"/>
              <w:rPr/>
            </w:pPr>
            <w:r>
              <w:rPr/>
              <w:t>ЗАГС -6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выплате денежных средств  по оплате жилья и коммунальных услуг и на цели ото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ована в соответствии с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  <w:t>В течение  квартала выплачено компенс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333"/>
              <w:jc w:val="both"/>
              <w:rPr/>
            </w:pPr>
            <w:r>
              <w:rPr/>
              <w:t>по Постановлению Правительства ЧО № 230-П на сумму 2841312,4 руб. - 1516 льготникам, из них возмещено затрат на оплату ЖКУ по представленным квитанциям – 280 че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333"/>
              <w:jc w:val="both"/>
              <w:rPr/>
            </w:pPr>
            <w:r>
              <w:rPr/>
              <w:t>по Закону ЧО № 89-ЗО на сумму 3861013,55 руб. – 269 педагогам, по квитанциям – 9 чел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гражданами, имеющими право на получение компенсации (Постановление Правительства РФ от 22.02.2012  № 142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31.03.2021 года на учете 32 получателя ЕДК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ава, оформлению и выдаче удостоверений, льгот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u w:val="single"/>
              </w:rPr>
              <w:t>Принято заявлений на установление стату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Т РФ -4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u w:val="single"/>
              </w:rPr>
            </w:pPr>
            <w:r>
              <w:rPr>
                <w:u w:val="single"/>
              </w:rPr>
              <w:t>Выдано удостоверений:</w:t>
            </w:r>
          </w:p>
          <w:p>
            <w:pPr>
              <w:pStyle w:val="Normal"/>
              <w:rPr/>
            </w:pPr>
            <w:r>
              <w:rPr/>
              <w:t>ВТ РФ – 4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ы денежной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й за выплатой денежной компенсации по ОСАГО не поступало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 путевок на санаторно-курортное  оздоровление ветеранов ВОВ и ветеранов труда, не имеющих инвалид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четную дату очередность составляет 22 человек.</w:t>
            </w:r>
          </w:p>
          <w:p>
            <w:pPr>
              <w:pStyle w:val="Normal"/>
              <w:rPr/>
            </w:pPr>
            <w:r>
              <w:rPr/>
              <w:t>В 1 квартале  заявлений не поступа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и содействие в оформлении  документов граждан для помещения в стационарные учреждения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квартала обращений не поступало.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заявлений от родственников участников ВОВ, умерших (погибших) до 12.06.1990 г. на изготовление и установку надгробных памятни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31.03.2021 года очередность составляет -   16 чел. </w:t>
            </w:r>
          </w:p>
          <w:p>
            <w:pPr>
              <w:pStyle w:val="Normal"/>
              <w:rPr/>
            </w:pPr>
            <w:r>
              <w:rPr/>
              <w:t>В 1 квартале  поступило 2 зая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назначению и выплате единовременного социального пособия малоиму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ерман Т.О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 </w:t>
            </w:r>
            <w:r>
              <w:rPr/>
              <w:t>В течение 1 квартала проведено 10 заседаний комиссии по назначению ЕСП, рассмотрено 82 дела. Выплачено единовременное социальное пособие на общую сумму  443000 рублей 64 гражданам.</w:t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мер социальной поддержки по обеспечению жильем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jc w:val="center"/>
              <w:rPr/>
            </w:pPr>
            <w:r>
              <w:rPr/>
              <w:t>Лемегова Н.В.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а 1 консультация по получению жилищной субсидии на приобретение жилья. В течение 1 квартала заявлений не поступало.  По состоянию на 01.04.2021 г. в федеральном реестре ветераны ВОВ Октябрьского района отсутствуют.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выплате единовременного социального пособия ко Дню пожилого человек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работа не проводилась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4.2020 г. число получателей субсидии составило 1073 семьи, общая сумма выплат – 7448,4  тыс.  руб.</w:t>
            </w:r>
          </w:p>
          <w:p>
            <w:pPr>
              <w:pStyle w:val="Normal"/>
              <w:jc w:val="both"/>
              <w:rPr/>
            </w:pPr>
            <w:r>
              <w:rPr/>
              <w:t>В течении квартала было принято 95 дела, из них:</w:t>
            </w:r>
          </w:p>
          <w:p>
            <w:pPr>
              <w:pStyle w:val="Normal"/>
              <w:jc w:val="both"/>
              <w:rPr/>
            </w:pPr>
            <w:r>
              <w:rPr/>
              <w:t>-  63 в УСЗН;</w:t>
            </w:r>
          </w:p>
          <w:p>
            <w:pPr>
              <w:pStyle w:val="Normal"/>
              <w:jc w:val="both"/>
              <w:rPr/>
            </w:pPr>
            <w:r>
              <w:rPr/>
              <w:t>-  32 в МФЦ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детей, оставшихся без попечения родителей, опекаемых, приемных детей, формирование и корректировка банка данных о детях, информации по обеспеченности их жилье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корректируются списки детей, находящихся под опекой, в приемных семьях, состоящих на учете для получения жилья. Ведется журнал первично выявленных детей-сирот и детей, оставшихся без попечения родителей.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роведение обследований жилищно-бытовых условий граждан</w:t>
            </w:r>
            <w:r>
              <w:rPr>
                <w:color w:val="0000FF"/>
              </w:rPr>
              <w:t xml:space="preserve"> </w:t>
            </w:r>
            <w:r>
              <w:rPr/>
              <w:t>для подготовки проектов заключ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обследовано:28</w:t>
            </w:r>
          </w:p>
          <w:p>
            <w:pPr>
              <w:pStyle w:val="Normal"/>
              <w:jc w:val="both"/>
              <w:rPr/>
            </w:pPr>
            <w:r>
              <w:rPr/>
              <w:t>По отчуждению-4</w:t>
            </w:r>
          </w:p>
          <w:p>
            <w:pPr>
              <w:pStyle w:val="Normal"/>
              <w:jc w:val="both"/>
              <w:rPr/>
            </w:pPr>
            <w:r>
              <w:rPr/>
              <w:t>По недееспособным-5</w:t>
            </w:r>
          </w:p>
          <w:p>
            <w:pPr>
              <w:pStyle w:val="Normal"/>
              <w:jc w:val="both"/>
              <w:rPr/>
            </w:pPr>
            <w:r>
              <w:rPr/>
              <w:t>Опека-5</w:t>
            </w:r>
          </w:p>
          <w:p>
            <w:pPr>
              <w:pStyle w:val="Normal"/>
              <w:jc w:val="both"/>
              <w:rPr/>
            </w:pPr>
            <w:r>
              <w:rPr/>
              <w:t>Сохранность – 8</w:t>
            </w:r>
          </w:p>
          <w:p>
            <w:pPr>
              <w:pStyle w:val="Normal"/>
              <w:jc w:val="both"/>
              <w:rPr/>
            </w:pPr>
            <w:r>
              <w:rPr/>
              <w:t>По запросу суда – 6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Закона Челябинской области «О знаке отличия «Материнская слава», «Семейная добле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1 квартале обращений не поступало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Закону № 548-ЗО «О статусе и дополнительных мерах социальной поддержки многодетной семьи в Челябин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принято 19 заявлений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ы выплаты 295 получателям на сум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 218 571,56 руб. 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ы отчеты в МСО о выплаченных суммах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           № 458-П от 24.10.2018 г.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1 квартале поступило 1 заявление, сформировано личное дело, подготовлены межведомственные  запросы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ю получили 3 семь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тправка в МСО еженедельного отчета по организации работы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межведомственному взаимодействию по вопросам профилактики семейного неблагополучия и социального сиротств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ом опеки посещено семей СОП-3, ТЖС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ом семьи: </w:t>
            </w:r>
            <w:r>
              <w:rPr/>
              <w:t>28.01; 18.02; 26.02; 29.03 - проведение СППК. Участие в операции «Район» - 22.01</w:t>
            </w:r>
          </w:p>
          <w:p>
            <w:pPr>
              <w:pStyle w:val="Normal"/>
              <w:jc w:val="both"/>
              <w:rPr/>
            </w:pPr>
            <w:r>
              <w:rPr/>
              <w:t>Выписано путевок в СРЦ «Надежда» - 33;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 отчет за 1 квартал «АИС-Дети»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о ответов по обращениям граждан – 6;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а информация в ГБУЗ «Областная клиническая больница № 2» на Логачеву Т.В.</w:t>
            </w:r>
          </w:p>
          <w:p>
            <w:pPr>
              <w:pStyle w:val="Normal"/>
              <w:jc w:val="both"/>
              <w:rPr/>
            </w:pPr>
            <w:r>
              <w:rPr/>
              <w:t>Посещено семей - 3, подготовлено актов материально – бытовых условий –  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лены списки семей, состоящих на профилактическом  учете в  органы и учреждения системы профилактики безнадзор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онец, 1 квартала на учете в группе СОП состоит – 5 семей в них 13 детей, в группе ТЖС состоит – 29 семей в них 81 детей. 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о ИППСУ (индивидуальная программа предоставления социальных услуг) – 14 шт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а аналитическая информация о пожарах, произошедших в частном секторе за последние 5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2</w:t>
            </w:r>
            <w:r>
              <w:rPr/>
              <w:t xml:space="preserve"> доклад по социальным пособиям на детей в ТТТ по мероприятию «Молодая мам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в КДН и ЗП по проведенной профилактической акции «Дети-улиц» которая проводилась в период с 01.02 по 28.02.2021 год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справок для назначения государственной стипендии студенту, получившему государственную социальную помощ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артале принято 13 заявлений, выдано 13 справок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рганизация работы по 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принято 77 заявлений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ы выплаты 656 получателям на сум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 635 971,66 руб. 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ы отчеты в МСО о выплаченных суммах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рганизации работы по предоставлению государственной помощи на основании соци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квартал принято 48 дел, назначено 46 дел на выплату ГСП на основании социального контракта, из них:</w:t>
            </w:r>
          </w:p>
          <w:p>
            <w:pPr>
              <w:pStyle w:val="Normal"/>
              <w:rPr/>
            </w:pPr>
            <w:r>
              <w:rPr/>
              <w:t>5 дел по поиску работы;</w:t>
            </w:r>
          </w:p>
          <w:p>
            <w:pPr>
              <w:pStyle w:val="Normal"/>
              <w:rPr/>
            </w:pPr>
            <w:r>
              <w:rPr/>
              <w:t>2 дела  ИП;</w:t>
            </w:r>
          </w:p>
          <w:p>
            <w:pPr>
              <w:pStyle w:val="Normal"/>
              <w:rPr/>
            </w:pPr>
            <w:r>
              <w:rPr/>
              <w:t>39 дел иные;</w:t>
            </w:r>
          </w:p>
          <w:p>
            <w:pPr>
              <w:pStyle w:val="Normal"/>
              <w:rPr/>
            </w:pPr>
            <w:r>
              <w:rPr/>
              <w:t>2 дела отказано.</w:t>
            </w:r>
          </w:p>
          <w:p>
            <w:pPr>
              <w:pStyle w:val="Normal"/>
              <w:rPr/>
            </w:pPr>
            <w:r>
              <w:rPr/>
              <w:t>Оформлено социальных контрактов на сумму 3 562 144руб.</w:t>
            </w:r>
          </w:p>
          <w:p>
            <w:pPr>
              <w:pStyle w:val="Normal"/>
              <w:rPr/>
            </w:pPr>
            <w:r>
              <w:rPr/>
              <w:t>Профинансировано 553 472 руб.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на предоставление справки для бесплатного питания  в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артал принято заявлений 34, выдано 34 справки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ю по оформлению получили 49 граждан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/>
              <w:t xml:space="preserve">Приём документов для оформления и выдачи  удостоверения многодетных семе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заявлений, формируется дело, база с данными заявителя и направляется  в МСО для выдачи удостове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1 квартал принято 13 заявлений.  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едиторской и дебиторской задолженность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проводится контроль за состоянием кредиторской и дебиторской задолженности. </w:t>
            </w:r>
          </w:p>
          <w:p>
            <w:pPr>
              <w:pStyle w:val="Normal"/>
              <w:jc w:val="both"/>
              <w:rPr/>
            </w:pPr>
            <w:r>
              <w:rPr/>
              <w:t>В 1 квартале: Д   3 539 584,22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К     702 382,64 руб.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48" w:hanging="74"/>
              <w:jc w:val="center"/>
              <w:rPr>
                <w:sz w:val="22"/>
                <w:szCs w:val="22"/>
              </w:rPr>
            </w:pPr>
            <w:r>
              <w:rPr/>
              <w:t>Неручева О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 квартала закупки товаров в соответствии с требованиями 44-ФЗ не осуществлялись.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по размещению заказов для нужд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рий О.П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у отсутствия закупок товаров в 1 квартале информация не размещалась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оформлению личных дел на оказание единовременного социального пособия ветеранам ВОВ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1 квартала принято 2 заявления, отказано 0 чел. В феврале 2021г.  подготовлено и отправлено в МСО 10 дел ветеранов ВОВ на ЕМП на ремонт (1 на капитальный ремонт, 1 на газификацию, 8 на текущий ремонт жилья) На 01.04.2021 года список нуждающихся  составляет 4 ветерана ВО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оценке размера дохода граждан (по признанию граждан малоимущими в целях предоставления им по договорам социального найма жилых помещений муниципального жилищного фонд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роводятся при поступлении заявления и комплекта документов. В течение квартала рассмотрено 2 заявления, положительных решений 2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от граждан на получение справки в 1 квартале не поступало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окументами, письменными обращениями граждан, поступающими в Управление. Контроль за сроками исполнения докумен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квартала поступило 1 письменное обращение. Документы поставленные на контроль исполнены в срок, согласно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отвращению нарушений дисциплины, коррупционных и иных правонарушений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ручева О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>03 марта 2021 года комиссией, назначенной приказом начальника управления социальной защиты населения Октябрьского муниципального района № 12 от 02.03.2021 г. было проведено служебное расследование по факту установления причин, послуживших основанием для подачи жалобы Афониной Татьяной Сергеевной, о грубом обращении сотрудников УСЗН Октябрьского муниципального района. Принято решение о привлечении к дисциплинарной ответственности старшего инспектора и начальника отдела семьи, назначения и выплаты детских пособий в виде объявления выговора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уда, арбитраже и в других органах и организациях в целях защиты прав и интересов Управления и гражд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отделом опеки участие в 9 заседаниях:</w:t>
            </w:r>
          </w:p>
          <w:p>
            <w:pPr>
              <w:pStyle w:val="Normal"/>
              <w:jc w:val="both"/>
              <w:rPr/>
            </w:pPr>
            <w:r>
              <w:rPr/>
              <w:t>-ЛРП-2</w:t>
            </w:r>
          </w:p>
          <w:p>
            <w:pPr>
              <w:pStyle w:val="Normal"/>
              <w:jc w:val="both"/>
              <w:rPr/>
            </w:pPr>
            <w:r>
              <w:rPr/>
              <w:t>-Признание отцовства-1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жилья-4</w:t>
            </w:r>
          </w:p>
          <w:p>
            <w:pPr>
              <w:pStyle w:val="Normal"/>
              <w:jc w:val="both"/>
              <w:rPr/>
            </w:pPr>
            <w:r>
              <w:rPr/>
              <w:t>-График общения-1</w:t>
            </w:r>
          </w:p>
          <w:p>
            <w:pPr>
              <w:pStyle w:val="Normal"/>
              <w:jc w:val="both"/>
              <w:rPr/>
            </w:pPr>
            <w:r>
              <w:rPr/>
              <w:t>Алименты – 1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сведений об отцовстве -1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щественными организациями по проблемам социальной защиты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 февраля 2021 года проведена консультативная встреча с замещающими семьями.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труктурными подразделениями администрации Октябрьского муниципального района, Собранием депутатов, а также сельскими посел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ы местного самоуправления сделано 53 запроса (о составе семьи, характеристики, информация о жилых помещениях);</w:t>
            </w:r>
          </w:p>
          <w:p>
            <w:pPr>
              <w:pStyle w:val="Normal"/>
              <w:jc w:val="both"/>
              <w:rPr/>
            </w:pPr>
            <w:r>
              <w:rPr/>
              <w:t>Со специалистами сельских поселений проведена беседа по использованию системы «Барс» для ответов на запросы через программу ТУЛА о составе семьи и ЛПХ.</w:t>
            </w:r>
          </w:p>
          <w:p>
            <w:pPr>
              <w:pStyle w:val="Normal"/>
              <w:jc w:val="both"/>
              <w:rPr/>
            </w:pPr>
            <w:r>
              <w:rPr/>
              <w:t>Главам сельских поселений Октябрьского муниципального района подготовлены и направлены запросы о предоставлении характеристик и информации о проведенных работах с семьями, состоящими на профилактическом уч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а на информационных стендах Управления, подготовка памяток, информационных ли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новлена информация в связи с индексацией денежных средств, выплачиваемых детям-сиротам и детям, оставшим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- На стендах отдела семьи размещены информационные листы, административные регламенты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 памятки, буклеты, один раз в квартал распространяются в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тдел записи актов гражданского состояния, где информация расположена в открытом доступе, памятки вручаются лично в руки гражданам обратившихся в отдел:</w:t>
            </w:r>
          </w:p>
          <w:p>
            <w:pPr>
              <w:pStyle w:val="Normal"/>
              <w:jc w:val="both"/>
              <w:rPr/>
            </w:pPr>
            <w:r>
              <w:rPr/>
              <w:t>- ГБУЗ «Районная больница с. Октябрьское», детская консультация:</w:t>
            </w:r>
          </w:p>
          <w:p>
            <w:pPr>
              <w:pStyle w:val="Normal"/>
              <w:jc w:val="both"/>
              <w:rPr/>
            </w:pPr>
            <w:r>
              <w:rPr/>
              <w:t>- Многофункциональный центр «Мои документ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министрации сельских поселений. </w:t>
            </w:r>
          </w:p>
          <w:p>
            <w:pPr>
              <w:pStyle w:val="Normal"/>
              <w:jc w:val="both"/>
              <w:rPr/>
            </w:pPr>
            <w:r>
              <w:rPr/>
              <w:t>При осуществлении патронажных выездов специалистами в  семьи, проводится консультирование о пособиях и мерах социальной поддержк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>IX</w:t>
            </w:r>
            <w:r>
              <w:rPr>
                <w:rStyle w:val="FontStyle54"/>
                <w:sz w:val="24"/>
                <w:szCs w:val="24"/>
              </w:rPr>
              <w:t>.</w:t>
            </w:r>
            <w:r>
              <w:rPr>
                <w:b/>
                <w:bCs/>
              </w:rPr>
              <w:t xml:space="preserve"> Контрольно-ревиз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одведомственными учреждениями (анализ смет расходов, обеспечение финансирования, прием отчетов, проведение проверок  финансово-хозяйственн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, анализ смет расходов находится на постоянном контроле отдела бухгалтерского учета управления. Проверки учреждений осуществляются по утвержденному графику. На особом контроле предельные объемы финансирования (ПОФ)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3" w:hanging="686"/>
              <w:rPr/>
            </w:pPr>
            <w:r>
              <w:rPr/>
            </w:r>
          </w:p>
          <w:p>
            <w:pPr>
              <w:pStyle w:val="Normal"/>
              <w:ind w:left="-720" w:right="-63" w:hanging="686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рок подведомственных учреждений, контроль исполнения, выявленных замечаний и наруш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В течение квартала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квартала проведены 2 плановы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приказ УСЗН  № 8 от 18 февраля 2021 года «О проведении проверки в МУ «КЦСОН имени Н. Ф. Ратушной»</w:t>
            </w:r>
          </w:p>
          <w:p>
            <w:pPr>
              <w:pStyle w:val="Normal"/>
              <w:jc w:val="both"/>
              <w:rPr/>
            </w:pPr>
            <w:r>
              <w:rPr/>
              <w:t>-приказ УСЗН № 11 от 02 марта 2021 года «О назначении проверки работы МКУСО СРЦ «Надежда» Октябр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роверок подготовлены справки с указанием выявленных замечаний.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3" w:hanging="686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смет доходов и расходов за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</w:t>
            </w:r>
            <w:r>
              <w:rPr>
                <w:color w:val="FF0000"/>
              </w:rPr>
              <w:t xml:space="preserve"> </w:t>
            </w:r>
            <w:r>
              <w:rPr/>
              <w:t>за 1 квартал показал (дефицит/профицит) в размере 5 704 033,06 руб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ных выплатных и личных дел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дел опеки </w:t>
            </w:r>
            <w:r>
              <w:rPr/>
              <w:t>- проверено 54 дел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на опекаемых детей – 3</w:t>
            </w:r>
          </w:p>
          <w:p>
            <w:pPr>
              <w:pStyle w:val="Normal"/>
              <w:jc w:val="both"/>
              <w:rPr/>
            </w:pPr>
            <w:r>
              <w:rPr/>
              <w:t>-личных дел недееспособных - 6</w:t>
            </w:r>
          </w:p>
          <w:p>
            <w:pPr>
              <w:pStyle w:val="Normal"/>
              <w:jc w:val="both"/>
              <w:rPr/>
            </w:pPr>
            <w:r>
              <w:rPr/>
              <w:t>- личных дел детей – 4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 субсидий</w:t>
            </w:r>
            <w:r>
              <w:rPr/>
              <w:t xml:space="preserve"> - проверено 156 де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тдел льгот</w:t>
            </w:r>
            <w:r>
              <w:rPr/>
              <w:t xml:space="preserve"> - Проверено 4 дела на установление статуса ВТ РФ;</w:t>
              <w:br/>
              <w:t>проверено выплатных дел:</w:t>
            </w:r>
          </w:p>
          <w:p>
            <w:pPr>
              <w:pStyle w:val="Normal"/>
              <w:rPr/>
            </w:pPr>
            <w:r>
              <w:rPr/>
              <w:t>ЖКУ – 39, ЕДВ – 5, Сел. спец – 10,</w:t>
            </w:r>
          </w:p>
          <w:p>
            <w:pPr>
              <w:pStyle w:val="Normal"/>
              <w:rPr/>
            </w:pPr>
            <w:r>
              <w:rPr/>
              <w:t>Социальное пособие на погребение- 10</w:t>
            </w:r>
          </w:p>
          <w:p>
            <w:pPr>
              <w:pStyle w:val="Normal"/>
              <w:jc w:val="both"/>
              <w:rPr/>
            </w:pPr>
            <w:r>
              <w:rPr/>
              <w:t>Недополученной суммы наследникам – 8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 семьи:</w:t>
            </w:r>
            <w:r>
              <w:rPr/>
              <w:t xml:space="preserve"> проведена проверка личных дел граждан переданных на выплат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овь обратившихся - 514, </w:t>
            </w:r>
          </w:p>
          <w:p>
            <w:pPr>
              <w:pStyle w:val="Normal"/>
              <w:jc w:val="both"/>
              <w:rPr/>
            </w:pPr>
            <w:r>
              <w:rPr/>
              <w:t>- дела, в которых произошли изменения, автопродление - 498 дел.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ым и единообразным применением законодательства РФ, Челябинской области по предоставлению гражданам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квартала проверено  378 дел по расчету компенсаций за коммунальные расходы, содержание жилого помещения, твердого топлива. Исправлены ошибки допущенные специалистами (отсутствие печати, подписи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опекунами и попечителями своих обязанностей, включая обследование материально-бытовых и иных условий проживания подопечны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отчетов -103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о ЖБУ недееспособных- 5</w:t>
            </w:r>
          </w:p>
          <w:p>
            <w:pPr>
              <w:pStyle w:val="Normal"/>
              <w:jc w:val="both"/>
              <w:rPr/>
            </w:pPr>
            <w:r>
              <w:rPr/>
              <w:t>Опекаемых - 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19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/>
            </w:pPr>
            <w:r>
              <w:rPr>
                <w:rStyle w:val="FontStyle58"/>
                <w:sz w:val="24"/>
                <w:szCs w:val="24"/>
              </w:rPr>
              <w:t>Проверка своевременного и качественного проведения ремонтных работ, выполнения требований охраны труда, пожарной безопасности и обеспечения надежности инженерных коммуникаций в подведомственных учреждениях управления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 Контроль по факту проверок и получения предписаний надзорными органами.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семинарах, конференциях, межведомственных совещаниях по вопросам соци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3</w:t>
            </w:r>
            <w:r>
              <w:rPr/>
              <w:t xml:space="preserve"> - участие в ВКС по выпискам ЕГР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0.03.2021</w:t>
            </w:r>
            <w:r>
              <w:rPr/>
              <w:t xml:space="preserve"> - участие в ВКС  по письму МСО № 24-ОП от 29.03.2021 г. по работе на платформе обратной связи единого портала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1.03</w:t>
            </w:r>
            <w:r>
              <w:rPr/>
              <w:t xml:space="preserve"> - участие в ВКС по письму МСО № 23-ОП от 29.03.2021 г. о порядке и условиях назначения ЕДВ от 3 до 7 лет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1.03</w:t>
            </w:r>
            <w:r>
              <w:rPr/>
              <w:t xml:space="preserve"> - участие в ВКС с представителями МФЦ по вопросам приема документов для назначения ЕДВ от 3 до 7 лет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03</w:t>
            </w:r>
            <w:r>
              <w:rPr/>
              <w:t xml:space="preserve"> - участие в ВКС «О внесении изменений в областное законодательство в части изменения статуса многодетной семьи в Челябинской области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Сбор сведений о доходах, имуществе и обязатель</w:t>
              <w:softHyphen/>
              <w:t>ствах имущественного характера муниципальных служащих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униципальными служащими УСЗН и 2 директорами подведомственных учреждений предоставлены сведения за 2020 г.</w:t>
            </w:r>
          </w:p>
          <w:p>
            <w:pPr>
              <w:pStyle w:val="Normal"/>
              <w:jc w:val="both"/>
              <w:rPr/>
            </w:pPr>
            <w:r>
              <w:rPr/>
              <w:t>Общий свод сведений о доходах, имуществе и обязательствах имущественного характера муниципальных служащих и руководителей подведомственных учреждений направлен в администрацию района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ы сотрудников Управления на курсах повышения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артале не проводилась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учебы специалист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5.02</w:t>
            </w:r>
            <w:r>
              <w:rPr/>
              <w:t xml:space="preserve"> – проведение технической учебы для сотрудников отдела по письму МСО от 01.02.2021 г. </w:t>
            </w:r>
          </w:p>
          <w:p>
            <w:pPr>
              <w:pStyle w:val="Normal"/>
              <w:jc w:val="both"/>
              <w:rPr/>
            </w:pPr>
            <w:r>
              <w:rPr/>
              <w:t>«Об индексации размеров государственных пособий гражданам, имеющим детей, и проведении массового перерасчета размеров государственных пособий с 01.02.2021 г.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6.02 - </w:t>
            </w:r>
            <w:r>
              <w:rPr/>
              <w:t xml:space="preserve">по письму МСО от 30.12.2020 г. № ОП-92 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Административные регламен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03 -  </w:t>
            </w:r>
            <w:r>
              <w:rPr/>
              <w:t xml:space="preserve">Письмо МСО № 16-ОП от 05.03.2021 г. «Об изменении статуса многодетной семьи с 01.01.2022 г.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МСО № 17-ОП от 11.03.2021 г. «О проведении совещания в режиме ВКС  о внесенных поправках в Указ Президента РФ от 20.03.2020 г. № 199», </w:t>
            </w:r>
          </w:p>
          <w:p>
            <w:pPr>
              <w:pStyle w:val="Normal"/>
              <w:jc w:val="both"/>
              <w:rPr/>
            </w:pPr>
            <w:r>
              <w:rPr/>
              <w:t>Письмо МСО № 20-ОП от 18.03.2021 г. «О поступлении заявлений для досрочного продления выплаты от 3 до 7 лет».</w:t>
            </w:r>
          </w:p>
          <w:p>
            <w:pPr>
              <w:pStyle w:val="Normal"/>
              <w:jc w:val="both"/>
              <w:rPr/>
            </w:pPr>
            <w:r>
              <w:rPr/>
              <w:t>20.02- «Антикоррупционная составляющая - получение подарков, изменения по персональным данным в части увеличения штрафных санкций»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 и благодарственными письм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еврале 2021 г. подготовлены ходатайства в МСО о вынесении благодарности Министерства социальных отношений 4 работникам управления и директору СРЦ «Надежда» и о награждении Почетной грамотой Министерства социальных отношений 4 работникам. Подготовлено ходатайство на объявление благодарности Губернатора Челябинской области на 1 работника. Ходатайство на директора КЦСОН и 1 работника УСЗН для награждения Почетной грамотой Законодательного Собрания Челябинской области и поощрения благодарственным письмом  Законодательного Собрания Челябинской области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Подготовка и проведение конкурсов на замещение вакантных должностей муниципальной службы   в Управлении, на включение в кадровый 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ов на замещение вакантных должностей муниципальной службы   в Управлении, на включение в кадровый резерв, не проводилось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социальному страхова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социальному страхованию прекращена в связи с переходом на электронные больничные листы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/>
              <w:t xml:space="preserve">Организация работы </w:t>
            </w:r>
            <w:r>
              <w:rPr>
                <w:rStyle w:val="FontStyle58"/>
                <w:sz w:val="24"/>
                <w:szCs w:val="24"/>
              </w:rPr>
              <w:t>по осуществлению воинского учета сотрудников управления и граждан, пребывающих в запас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сверка сведений о воинском учете  личных карточек с военными билетами 31.03.2021 г. проведена проверка состояния картотеки с личными карточками 31.03.2021 г.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 Укрепление материально-технической баз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услуги предоставляются с использованием информационных систем:</w:t>
            </w:r>
          </w:p>
          <w:p>
            <w:pPr>
              <w:pStyle w:val="Normal"/>
              <w:jc w:val="both"/>
              <w:rPr/>
            </w:pPr>
            <w:r>
              <w:rPr/>
              <w:t>- Южный Урал;</w:t>
            </w:r>
          </w:p>
          <w:p>
            <w:pPr>
              <w:pStyle w:val="Normal"/>
              <w:rPr/>
            </w:pPr>
            <w:r>
              <w:rPr/>
              <w:t>-ТУЛ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делано запросов Управлением в системе межведомственного взаимодействия в течение 1 квартала – 4439.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вод оценки целевых показателей эффективности работы учреждений для установления стимулирующих выплат дирек</w:t>
              <w:softHyphen/>
              <w:t>торам. Подготовка соответствующих проектов приказов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ценки целевых показателей эффективности работы КЦСОН и СРЦ. Подготовлены приказы (2 шт.) для установления стимулирующих выплат директорам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Агейченков А.В. Малкова И.Ф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квартала велась регистрация поступающей информации по электронной почте (1498 входящих) и передавалась  на исполнение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товарно-материальных ценностей, приобретаемых для нужд УСЗН. Списание товарно-материальных ценностей с баланса УСЗ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квартала произведено оприходование на сумму 187 323,42 рубля, расходование на сумму 95 772,75 рубля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ужд Управления  мебелью и 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 течение квартала</w:t>
            </w:r>
            <w:r>
              <w:rPr>
                <w:sz w:val="16"/>
                <w:szCs w:val="16"/>
              </w:rPr>
              <w:t xml:space="preserve"> (по факту финансиров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квартала оборудование и мебель не приобретало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Управлением, совместно с органами местного самоуправления, общественными организац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йо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участие в организации и проведении мероприятия 15 февраля 2021 года, посвященного 32 годовщине вывода войск из Афганистана на базе КЦСОН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мероприятий обществен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о участие начальника управления в заседании клуба «Оптимист» общественной организации совета ветеранов</w:t>
            </w:r>
          </w:p>
          <w:p>
            <w:pPr>
              <w:pStyle w:val="Normal"/>
              <w:jc w:val="both"/>
              <w:rPr/>
            </w:pPr>
            <w:r>
              <w:rPr/>
              <w:t>- принято участие начальника управления в заседании клуба «Вдохновение» районного совета женщ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профилактических акциях: «Дети улиц», «Образование всем детям», «Брошенные дети», «Шанс», «Подросток», «За здоровый образ жизни», «Защита», «Район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о участие в оперативно-профилактическом мероприятие «Район» -3 раза.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филактической акции «Дети улиц» с 01.02.2021 г. по 28.02.2021 г., подготовлена информации в КДН и ЗП по проведенной профилактической 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exact" w:line="281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spacing w:lineRule="exact" w:line="281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XI</w:t>
            </w:r>
            <w:r>
              <w:rPr>
                <w:rStyle w:val="FontStyle54"/>
                <w:sz w:val="24"/>
                <w:szCs w:val="24"/>
                <w:lang w:val="en-US"/>
              </w:rPr>
              <w:t>II</w:t>
            </w:r>
            <w:r>
              <w:rPr>
                <w:rStyle w:val="FontStyle54"/>
                <w:sz w:val="24"/>
                <w:szCs w:val="24"/>
              </w:rPr>
              <w:t>. Участие в работе межведомственных советов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социально – психолого-педагогического консилиума по профилактике семейного неблагополучия, работе с семьями находящимися в трудной жизненной ситуации,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58"/>
                <w:sz w:val="22"/>
                <w:szCs w:val="22"/>
              </w:rPr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01; 18.02; 26.02; 29.03</w:t>
            </w:r>
            <w:r>
              <w:rPr/>
              <w:t xml:space="preserve"> - проведение СППК.</w:t>
            </w:r>
          </w:p>
          <w:p>
            <w:pPr>
              <w:pStyle w:val="Normal"/>
              <w:jc w:val="both"/>
              <w:rPr/>
            </w:pPr>
            <w:r>
              <w:rPr/>
              <w:t>По решению консилиума переведено из СОП в ТЖС в связи с улучшением семьи: Клюкиной Т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ято с профилактического учета в связи с улучшением положения в семье: Финогенов Д.И., Жданова В.Р.,  </w:t>
            </w:r>
          </w:p>
          <w:p>
            <w:pPr>
              <w:pStyle w:val="Normal"/>
              <w:jc w:val="both"/>
              <w:rPr/>
            </w:pPr>
            <w:r>
              <w:rPr/>
              <w:t>Поставить на профилактический учет семьи: Банщиковой В.В., Пономаревой О.И., Абильевой Ж.Н., Пинчуковой Н.П., Тарановой С.В., Ваниной Т.А.</w:t>
            </w:r>
          </w:p>
        </w:tc>
      </w:tr>
      <w:tr>
        <w:trPr>
          <w:trHeight w:val="52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о средствами массовой информации, официальными сайт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3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официальном сайте администрации Октябрьского муниципального района, Министерства социа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квартала на сайт администрации размещено актуальной информации - 3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еспечение информационного наполнения официального сайта Управления и своевременной актуализации по основным направлениям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овостной ленте официального сайта управления за 1 квартал размещено 34 актуальных публикаций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МИ публикации  материалов, интервью и объявлений по вопросам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квартала в газете «Октябрьская искра» размещено 24 публикаций с освещением деятельности социальной сферы:</w:t>
            </w:r>
          </w:p>
          <w:p>
            <w:pPr>
              <w:pStyle w:val="Normal"/>
              <w:jc w:val="both"/>
              <w:rPr/>
            </w:pPr>
            <w:r>
              <w:rPr/>
              <w:t>- от 16.01.2021 г. № 3 «Какие меры поддержки полагаются семьям с детьми в 2021 г»;</w:t>
            </w:r>
          </w:p>
          <w:p>
            <w:pPr>
              <w:pStyle w:val="Normal"/>
              <w:jc w:val="both"/>
              <w:rPr/>
            </w:pPr>
            <w:r>
              <w:rPr/>
              <w:t>- от 06.02.2021 г. № 6 «Помощь гражданам по программе социальной адаптации»;</w:t>
            </w:r>
          </w:p>
          <w:p>
            <w:pPr>
              <w:pStyle w:val="Normal"/>
              <w:jc w:val="both"/>
              <w:rPr/>
            </w:pPr>
            <w:r>
              <w:rPr/>
              <w:t>- от 13.02.2021 г. № 7 «В закон внесены изменения»;</w:t>
            </w:r>
          </w:p>
          <w:p>
            <w:pPr>
              <w:pStyle w:val="Normal"/>
              <w:jc w:val="both"/>
              <w:rPr/>
            </w:pPr>
            <w:r>
              <w:rPr/>
              <w:t>- от 13.02.2021 г. № 7 «УСЗН ведет прием документов на возмещение расходов на погребение»;</w:t>
            </w:r>
          </w:p>
          <w:p>
            <w:pPr>
              <w:pStyle w:val="Normal"/>
              <w:jc w:val="both"/>
              <w:rPr/>
            </w:pPr>
            <w:r>
              <w:rPr/>
              <w:t>- от 06.03.2021 г. № 10 «Нацпроект «Демография» это забота о старшем и молодом поколениях»;</w:t>
            </w:r>
          </w:p>
          <w:p>
            <w:pPr>
              <w:pStyle w:val="Normal"/>
              <w:jc w:val="both"/>
              <w:rPr/>
            </w:pPr>
            <w:r>
              <w:rPr/>
              <w:t>- от 13.03.2021 г. № 11 «Меры соцподдержки жертв политических репрессий»;</w:t>
            </w:r>
          </w:p>
          <w:p>
            <w:pPr>
              <w:pStyle w:val="Normal"/>
              <w:jc w:val="both"/>
              <w:rPr/>
            </w:pPr>
            <w:r>
              <w:rPr/>
              <w:t>- от 13.03.2021 г. № 11 «Право на оформление удостоверений на льготы членам семей погибших (умерших) военнослужащих»;</w:t>
            </w:r>
          </w:p>
          <w:p>
            <w:pPr>
              <w:pStyle w:val="Normal"/>
              <w:jc w:val="both"/>
              <w:rPr/>
            </w:pPr>
            <w:r>
              <w:rPr/>
              <w:t>- от 13.03.2021 г. № 11 «О наследовании недополученных сумм компенсаций и выплат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, проводимых органами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Разорвин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 квартала путем публикации материалов в газете «Октябрьская искра» освещено проведение 14 мероприятий для граждан района. </w:t>
            </w:r>
          </w:p>
        </w:tc>
      </w:tr>
    </w:tbl>
    <w:p>
      <w:pPr>
        <w:pStyle w:val="Style46"/>
        <w:widowControl/>
        <w:spacing w:lineRule="auto" w:line="240"/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vanish/>
          <w:sz w:val="20"/>
          <w:szCs w:val="20"/>
        </w:rPr>
      </w:pPr>
      <w:r>
        <w:rPr>
          <w:rStyle w:val="FontStyle64"/>
          <w:b w:val="false"/>
          <w:sz w:val="24"/>
          <w:szCs w:val="24"/>
        </w:rPr>
        <w:t>Заместитель начальника Управления                                                       Н.В. Лемегова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624" w:right="4" w:hanging="0"/>
      <w:jc w:val="left"/>
      <w:rPr/>
    </w:pPr>
    <w:r>
      <w:rPr>
        <w:rStyle w:val="FontStyle50"/>
      </w:rPr>
      <w:t xml:space="preserve">                                           </w:t>
    </w: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27</w:t>
    </w:r>
    <w:r>
      <w:rPr>
        <w:rStyle w:val="FontStyle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7"/>
      <w:jc w:val="center"/>
    </w:pPr>
    <w:rPr/>
  </w:style>
  <w:style w:type="paragraph" w:styleId="Style181">
    <w:name w:val="Style18"/>
    <w:basedOn w:val="Normal"/>
    <w:qFormat/>
    <w:pPr>
      <w:spacing w:lineRule="exact" w:line="266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spacing w:lineRule="exact" w:line="331"/>
      <w:ind w:hanging="1742"/>
    </w:pPr>
    <w:rPr/>
  </w:style>
  <w:style w:type="paragraph" w:styleId="Style191">
    <w:name w:val="Style19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4"/>
      <w:ind w:firstLine="122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240" w:after="0"/>
      <w:jc w:val="both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9:00Z</dcterms:created>
  <dc:creator>Admin</dc:creator>
  <dc:description/>
  <cp:keywords/>
  <dc:language>en-US</dc:language>
  <cp:lastModifiedBy>user</cp:lastModifiedBy>
  <cp:lastPrinted>2021-04-28T13:44:00Z</cp:lastPrinted>
  <dcterms:modified xsi:type="dcterms:W3CDTF">2021-06-29T04:25:00Z</dcterms:modified>
  <cp:revision>57</cp:revision>
  <dc:subject/>
  <dc:title/>
</cp:coreProperties>
</file>